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защит шунтирующего реактора напряжением 35-220 кВ ШЭ2607 049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072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Объект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199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049_30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rPr>
                <w:lang w:eastAsia="ru-RU"/>
              </w:rPr>
            </w:pPr>
            <w:r>
              <w:rPr>
                <w:lang w:eastAsia="ru-RU"/>
              </w:rPr>
              <w:t>типовое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Реализуемые функции</w:t>
      </w:r>
    </w:p>
    <w:tbl>
      <w:tblPr>
        <w:tblW w:w="977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982"/>
        <w:gridCol w:w="1286"/>
        <w:gridCol w:w="1559"/>
        <w:gridCol w:w="851"/>
        <w:gridCol w:w="708"/>
        <w:gridCol w:w="851"/>
        <w:gridCol w:w="1276"/>
        <w:gridCol w:w="1377"/>
      </w:tblGrid>
      <w:tr>
        <w:trPr>
          <w:trHeight w:val="5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 С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 СО-ВО/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ЗОш, 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ТЗ НП СО-ВО/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 Л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Н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, ЛЗШ, ЗД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П, АО,  ГЗ, ТЗ, логика пуска ПТ</w:t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9_3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дольная,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переч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В, НВ, ВО1/ОУ, ВО2/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В, ВО1/ОУ, ВО2/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МП1/ТМП, ТМП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252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firstLine="25"/>
              <w:rPr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* ДТЗ с автоматическим перерасчётом базисных токов в зависимости от номера ступени РПН (от АРКТ)</w:t>
            </w:r>
          </w:p>
        </w:tc>
      </w:tr>
      <w:tr>
        <w:trPr>
          <w:trHeight w:val="60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ТЗ – дифференциальная токовая защита, ДЗОш – дифференциальная защита ошиновки, ДТЗ НП – дифференциальная токовая защита нулевой последовательности, УРОВ – устройство резервирования отказа выключателя, ТЗНП – токовая защита нулевой последовательности, МТЗ – максимальная токовая защита,  ЛЗШ – логическая защита шин, ЗДЗ – защита от дуговых замыканий, ЗП – защита от перегрузки, АО – автоматика охлаждения, ГЗ – газовая защита, ТЗ- технологические защиты, ПТ - пожаротушение</w:t>
            </w:r>
          </w:p>
        </w:tc>
      </w:tr>
    </w:tbl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385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6345"/>
      </w:tblGrid>
      <w:tr>
        <w:trPr>
          <w:trHeight w:val="141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103 *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lang w:val="en-US"/>
              </w:rPr>
            </w:pPr>
            <w:r>
              <w:rPr/>
              <w:t xml:space="preserve">2 порта </w:t>
            </w:r>
            <w:r>
              <w:rPr>
                <w:lang w:val="en-US"/>
              </w:rPr>
              <w:t>RS-485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– терминалы БЭ2704 в шкафах по умолчанию оснащены двумя портами с блоками </w:t>
      </w:r>
      <w:r>
        <w:rPr>
          <w:i/>
          <w:sz w:val="18"/>
          <w:szCs w:val="18"/>
          <w:lang w:val="en-US"/>
        </w:rPr>
        <w:t>TTL</w:t>
      </w:r>
      <w:r>
        <w:rPr>
          <w:i/>
          <w:sz w:val="18"/>
          <w:szCs w:val="18"/>
        </w:rPr>
        <w:t>/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485 типа Д3550, обеспечивающими организацию сети по интерфейсу </w:t>
      </w:r>
      <w:r>
        <w:rPr>
          <w:i/>
          <w:sz w:val="18"/>
          <w:szCs w:val="18"/>
          <w:lang w:val="en-US"/>
        </w:rPr>
        <w:t>RS</w:t>
      </w:r>
      <w:r>
        <w:rPr>
          <w:i/>
          <w:sz w:val="18"/>
          <w:szCs w:val="18"/>
        </w:rPr>
        <w:t>-485.</w:t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1"/>
        <w:gridCol w:w="3982"/>
        <w:gridCol w:w="1426"/>
        <w:gridCol w:w="559"/>
      </w:tblGrid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лицевой панели терминал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Группы уставок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Способ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аксимальное количество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под каждую группу уставо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75260</wp:posOffset>
            </wp:positionV>
            <wp:extent cx="1725295" cy="4453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67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6 Конструктив шкафа</w: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ragraph">
                  <wp:posOffset>22225</wp:posOffset>
                </wp:positionV>
                <wp:extent cx="4250690" cy="467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420"/>
                              <w:gridCol w:w="14"/>
                              <w:gridCol w:w="974"/>
                              <w:gridCol w:w="426"/>
                              <w:gridCol w:w="658"/>
                              <w:gridCol w:w="334"/>
                              <w:gridCol w:w="86"/>
                              <w:gridCol w:w="339"/>
                              <w:gridCol w:w="190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Козыре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нет 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0 мм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0 м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Иное: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Двухстороннее обслуживание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Одностороннее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обслужи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Передня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Металлическая с обзорным окно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теклянная обзо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Задняя металлическая дверь шкафа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инарная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Распашная **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 xml:space="preserve">Габаритные размеры </w:t>
                                  </w:r>
                                </w:p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каркаса шкафа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(ШхГхВ), м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8 х 608(660)* х 2000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8 х 608(630)* х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8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800 х 608(630)* х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600 х 608(660)* х 200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 – глубина шкафов указана с учётом ручек (см. РЭ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18"/>
                                      <w:szCs w:val="18"/>
                                    </w:rPr>
                                    <w:t>** – только в исполнении с габаритными размерами 808(800) х 608(660) х 2000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Шкафы шириной 600 и 800 мм изготавливаются с утопленными боковыми стенками для установки в существующий ряд шкафов.</w:t>
                                  </w:r>
                                </w:p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00 мм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0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одвод кабел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Снизу (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типовое исполнени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eastAsia="MS Mincho;ＭＳ 明朝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2"/>
                                    <w:rPr>
                                      <w:rFonts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Иное: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368.35pt;mso-wrap-distance-left:9pt;mso-wrap-distance-right:9pt;mso-wrap-distance-top:0pt;mso-wrap-distance-bottom:0pt;margin-top:1.75pt;mso-position-vertical-relative:text;margin-left:222pt;mso-position-horizontal-relative:page">
                <v:fill opacity="0f"/>
                <v:textbox inset="0in,0in,0in,0in">
                  <w:txbxContent>
                    <w:tbl>
                      <w:tblPr>
                        <w:tblW w:w="6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420"/>
                        <w:gridCol w:w="14"/>
                        <w:gridCol w:w="974"/>
                        <w:gridCol w:w="426"/>
                        <w:gridCol w:w="658"/>
                        <w:gridCol w:w="334"/>
                        <w:gridCol w:w="86"/>
                        <w:gridCol w:w="339"/>
                        <w:gridCol w:w="190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Козыре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нет 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0 мм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мм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Иное: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- для шкафов с двухсторонним обслуживанием козырёк устанавливается спереди и сзади, а для одностороннего - только спереди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Двухстороннее обслуживание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>
                                <w:rFonts w:cs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Одностороннее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обслужи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Передня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Металлическая с обзорным окно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теклянная обзо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Задняя металлическая дверь шкафа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динарная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Распашная **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 xml:space="preserve">Габаритные размеры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каркаса шкафа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(ШхГхВ), мм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8 х 608(660)* х 2000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8 х 608(630)* х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8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800 х 608(630)* х 200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600 х 608(660)* х 2000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 – глубина шкафов указана с учётом ручек (см. РЭ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4" w:type="dxa"/>
                            <w:gridSpan w:val="10"/>
                            <w:tcBorders/>
                          </w:tcPr>
                          <w:p>
                            <w:pPr>
                              <w:pStyle w:val="Style32"/>
                              <w:rPr>
                                <w:rFonts w:eastAsia="Times New Roman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18"/>
                                <w:szCs w:val="18"/>
                              </w:rPr>
                              <w:t>** – только в исполнении с габаритными размерами 808(800) х 608(660) х 2000</w:t>
                            </w:r>
                          </w:p>
                          <w:p>
                            <w:pPr>
                              <w:pStyle w:val="Style32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Шкафы шириной 600 и 800 мм изготавливаются с утопленными боковыми стенками для установки в существующий ряд шкафов.</w:t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100 мм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20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одвод кабеля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Снизу (</w:t>
                            </w:r>
                            <w:r>
                              <w:rPr>
                                <w:color w:val="C00000"/>
                              </w:rPr>
                              <w:t>типовое исполнени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eastAsia="MS Mincho;ＭＳ 明朝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2"/>
                              <w:rPr>
                                <w:rFonts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Иное: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ru-RU"/>
        </w:rPr>
        <w:t>Характеристики шкафа для типового исполнения: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онструктив ШМЭ (НПП ЭКРА)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климатическое исполнение УХЛ4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группа механической прочности М40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пылевлагозащита корпуса IP41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масса не более 250 кг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цвет каркаса шкафа и козырька (при наличии) RAL 7035;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- цвет цоколя RAL 7022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>
          <w:rFonts w:cs="Calibri"/>
          <w:color w:val="000000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полная высота шкафа рассчитывается путем сложения высоты цоколя, каркаса шкафа и высоты рым-болта/козырька;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 xml:space="preserve">- глубина шкафа указана с учётом ручек (см. РЭ). 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349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5149"/>
      </w:tblGrid>
      <w:tr>
        <w:trPr>
          <w:trHeight w:val="70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Дополнительные требования к конструктиву шкафа: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П</w:t>
            </w:r>
            <w:r>
              <w:rPr>
                <w:rFonts w:eastAsia="Times New Roman" w:cs="Arial"/>
                <w:sz w:val="20"/>
                <w:szCs w:val="20"/>
              </w:rPr>
              <w:t>о согласованию с ООО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НПП</w:t>
            </w:r>
            <w:r>
              <w:rPr>
                <w:rFonts w:eastAsia="Times New Roman" w:cs="Arial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Arial"/>
                <w:sz w:val="20"/>
                <w:szCs w:val="20"/>
              </w:rPr>
              <w:t>«ЭКРА» возможны: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- установка системы принудительной вентиляции шкафа;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еле указательных РУ21 в цепях сигнализации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установка розетки ~220В;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20"/>
                <w:szCs w:val="20"/>
              </w:rPr>
              <w:t>- блоки испытательные FAME (Phoenix Contact);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- изменение габаритных размеров;</w:t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 и т.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120" w:after="0"/>
        <w:ind w:hanging="0"/>
        <w:contextualSpacing w:val="false"/>
        <w:rPr/>
      </w:pPr>
      <w:r>
        <w:rPr>
          <w:sz w:val="20"/>
          <w:szCs w:val="20"/>
        </w:rPr>
        <w:t xml:space="preserve">7 </w:t>
      </w:r>
      <w:r>
        <w:rPr/>
        <w:t>Параметры защищаемого оборудования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92"/>
        <w:gridCol w:w="3678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ип УШР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№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схемы УШР (см рисунки 1-16 РЭ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Группа соединения обмоток УШР (СО/КО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autoSpaceDE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Коэффициенты трансформации Т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Л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Н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ДТ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У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К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ТМП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Qл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5"/>
        <w:gridCol w:w="7124"/>
      </w:tblGrid>
      <w:tr>
        <w:trPr>
          <w:trHeight w:val="706" w:hRule="atLeast"/>
          <w:cantSplit w:val="true"/>
        </w:trPr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 Дополнительные требования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0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10 Оперативное обозначение на двери (козырьке) шкафа</w:t>
      </w:r>
    </w:p>
    <w:tbl>
      <w:tblPr>
        <w:tblW w:w="9819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965"/>
        <w:gridCol w:w="2721"/>
      </w:tblGrid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установки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KKS</w:t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1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29"/>
        <w:gridCol w:w="4394"/>
        <w:gridCol w:w="284"/>
        <w:gridCol w:w="1864"/>
      </w:tblGrid>
      <w:tr>
        <w:trPr/>
        <w:tc>
          <w:tcPr>
            <w:tcW w:w="1690" w:type="dxa"/>
            <w:tcBorders/>
          </w:tcPr>
          <w:p>
            <w:pPr>
              <w:pStyle w:val="Style25"/>
              <w:spacing w:lineRule="auto" w:line="240" w:before="0" w:after="0"/>
              <w:ind w:left="142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  <w:t>Контактные данные лица, заполнившего карту заказа</w:t>
      </w:r>
    </w:p>
    <w:tbl>
      <w:tblPr>
        <w:tblW w:w="979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917"/>
      </w:tblGrid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организация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3-03-23T10:58:00Z</dcterms:modified>
  <cp:revision>1</cp:revision>
  <dc:subject/>
  <dc:title/>
</cp:coreProperties>
</file>